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-720" w:right="20" w:hanging="0"/>
        <w:jc w:val="center"/>
        <w:rPr/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РАЗНОУРОВНЕВОЕ ОБУЧЕНИЕ. «ЗА» И «ПРОТИВ»</w:t>
      </w:r>
    </w:p>
    <w:p>
      <w:pPr>
        <w:pStyle w:val="31"/>
        <w:shd w:fill="auto" w:val="clear"/>
        <w:spacing w:before="0" w:after="0"/>
        <w:ind w:left="-720" w:right="20" w:hanging="0"/>
        <w:jc w:val="center"/>
        <w:rPr>
          <w:rStyle w:val="3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80" w:leader="none"/>
        </w:tabs>
        <w:spacing w:lineRule="exact" w:line="288" w:before="0" w:after="0"/>
        <w:ind w:left="-7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редняя школа в неустанном поиске новых, более эффек</w:t>
        <w:softHyphen/>
        <w:t>тивных подходов, средств и форм обучения и воспитания уча</w:t>
        <w:softHyphen/>
        <w:t>щихся. Интерес к этому вполне понятен. Если раньше заказчи</w:t>
        <w:softHyphen/>
        <w:t>ком на образование (на программы, методики, выбор предметов) выступало государство, то сейчас в этой роли выступают ведом</w:t>
        <w:softHyphen/>
        <w:t>ства, окружающая общественная среда, родители и учащиеся.</w:t>
      </w:r>
    </w:p>
    <w:p>
      <w:pPr>
        <w:pStyle w:val="TextBody"/>
        <w:shd w:fill="auto" w:val="clear"/>
        <w:spacing w:lineRule="exact" w:line="288" w:before="0" w:after="0"/>
        <w:ind w:left="-720" w:right="20" w:firstLine="3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Школа сегодня предлагает широкие возможности для учителя и ученика в их творческой деятельности. Что могут выбрать учитель и ученик? Разноуровневые программы, методику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</w:t>
        <w:softHyphen/>
        <w:t>подавания, направления и способы учебной работы, дифферен</w:t>
        <w:softHyphen/>
        <w:t xml:space="preserve">цированное образование и т. д. Все больше и больше педагогов убеждаются в том, что уровневое дифференцированно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уче</w:t>
        <w:softHyphen/>
        <w:t xml:space="preserve">ние учащихся - главное направление работы школы, ибо только оно создает условия для максимального развития детей с разным уровнем способностей: для реабилитации отстающих и дл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продви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того обучения тех, кто способен учиться с опережением.</w:t>
      </w:r>
    </w:p>
    <w:p>
      <w:pPr>
        <w:pStyle w:val="TextBody"/>
        <w:shd w:fill="auto" w:val="clear"/>
        <w:spacing w:lineRule="exact" w:line="288" w:before="0" w:after="0"/>
        <w:ind w:left="-720" w:right="20" w:firstLine="3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80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ожно выделить следующие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«за»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ифференциации об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ч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-720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меньшается нагрузка на детей, которые иногда не тольк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умств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нно, но и физически не способны учиться в рамках обы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н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ограммы. 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2) 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падает проблема неуспеваемости, потому что каждый </w:t>
      </w:r>
      <w:r>
        <w:rPr>
          <w:rStyle w:val="7pt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итс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к, как может, а вместе с ней масса «сопутствующих плеваний» - психологический дискомфорт учеников, не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вольств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одителей, нервотрепка учителей;</w:t>
      </w:r>
    </w:p>
    <w:p>
      <w:pPr>
        <w:pStyle w:val="Normal"/>
        <w:widowControl/>
        <w:ind w:left="-72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становится реальностью получение каждым образователь</w:t>
        <w:softHyphen/>
        <w:t>ного минимума и не просто получение, а усвоение. Ученые и педагоги-практики так устали убеждать, что при одинаковом подходе к каждому ученику получается человек, который пом</w:t>
        <w:softHyphen/>
        <w:t>нит школьную программу крайне избирательно.</w:t>
      </w:r>
    </w:p>
    <w:p>
      <w:pPr>
        <w:pStyle w:val="Normal"/>
        <w:widowControl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рованное обучение это:</w:t>
      </w:r>
    </w:p>
    <w:p>
      <w:pPr>
        <w:pStyle w:val="Normal"/>
        <w:widowControl/>
        <w:ind w:left="-72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∙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 организации учебного процесса, при которой учи</w:t>
        <w:softHyphen/>
        <w:t>тель работает с группой учащихся, составленной с учетом нали</w:t>
        <w:softHyphen/>
        <w:t>чия у них каких-либо значимых для учебного процесса общих качеств;</w:t>
      </w:r>
    </w:p>
    <w:p>
      <w:pPr>
        <w:pStyle w:val="Normal"/>
        <w:widowControl/>
        <w:ind w:left="-72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∙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о общая дидактическая система, которая обеспечивает специализацию учебного процесса для различных групп обу</w:t>
        <w:softHyphen/>
        <w:t>чаемых.</w:t>
      </w:r>
    </w:p>
    <w:p>
      <w:pPr>
        <w:pStyle w:val="Normal"/>
        <w:widowControl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я обучения это:</w:t>
      </w:r>
    </w:p>
    <w:p>
      <w:pPr>
        <w:pStyle w:val="Normal"/>
        <w:widowControl/>
        <w:ind w:left="-72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∙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разнообразных условий обучения для различных школ, классов, групп с целью учета особенностей их континген</w:t>
        <w:softHyphen/>
        <w:t>та;</w:t>
      </w:r>
    </w:p>
    <w:p>
      <w:pPr>
        <w:pStyle w:val="Normal"/>
        <w:widowControl/>
        <w:ind w:left="-72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∙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 методических, психолого-педагогических и ор</w:t>
        <w:softHyphen/>
        <w:t>ганизационно-управленческих мероприятий, обеспечивающих осуществление процесса обучения в группах.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дним из основных видов дифференциации является индивидуальное обучение.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я дифференцированного обучения представляет совокупность организационных решений, средств и методов обучения, охватывающих определенную часть учебного процесса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ыделяют два типа дифференциации обучения: дифференциация внешняя и внутренняя (внутриклассная).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яя дифференциация - это разделение учащих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еленным признакам (способностям, интересам и т. д.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льные группы, в которых и содержание образова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, организационные формы различаются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яя дифференциация учитывает индивидуально</w:t>
        <w:softHyphen/>
        <w:t>типологические особенности детей в процессе обучения их в стабильной группе (класс), созданной по случайным признакам. Разделение на группы может быть явным или неявным, состав групп меняется в зависимости от поставленной учебной задачи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иды дифференциации определяются, исходя из тех призна</w:t>
        <w:softHyphen/>
        <w:t>ков (оснований), которые лежат в основе разделения учащихся на группы. Традиционные виды дифференциации - это         диффе</w:t>
        <w:softHyphen/>
        <w:t>ренциация по общим и специальным способностям, по интере</w:t>
        <w:softHyphen/>
        <w:t>сам, проектируемой профессии. Дифференциация по индивиду</w:t>
        <w:softHyphen/>
        <w:t>ально-физиологическим особенностям связана с организацией специальных школ для слабослышащих, слабовидящих детей, детей с отклонениями в психическом развитии. В общеобразо</w:t>
        <w:softHyphen/>
        <w:t>вательной школе были попытки организовать дифференциро</w:t>
        <w:softHyphen/>
        <w:t>ванные классы на основании силы или слабости нервной систе</w:t>
        <w:softHyphen/>
        <w:t>мы детей, скорости проектирования у них нервных процессов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дифференциации по типу внеклассной выделяются сле</w:t>
        <w:softHyphen/>
        <w:t>дующие виды:     дифференциация по способностям (формы: зада</w:t>
        <w:softHyphen/>
        <w:t>ния различного уровня сложности, дозирование помощи учите</w:t>
        <w:softHyphen/>
        <w:t xml:space="preserve">ля, 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невая дифференциация;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я по интересам, проектируемой профессии (задания ученикам, в том числе и творческие - написание рефератов, подготовка докладов в зави</w:t>
        <w:softHyphen/>
        <w:t xml:space="preserve">симости от интересов, будущей профессии учеников). 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нутрен</w:t>
        <w:softHyphen/>
        <w:t>няя дифференциация по индивидуально-физиологическим осо</w:t>
        <w:softHyphen/>
        <w:t>бенностям учеников существует обычно в форме индивидуаль</w:t>
        <w:softHyphen/>
        <w:t>ного подхода к ним, когда учитываются их психофизиологиче</w:t>
        <w:softHyphen/>
        <w:t>ские особенности (преобладающий тип памяти, особенности мыслительных операций, темперамент и т. д.)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дифференциации по типу внешней наряду с видами, представленными во внутренней дифференциации (по интересам, способностям и т. д.), выделяются специфические виды: по на</w:t>
        <w:softHyphen/>
        <w:t>циональному признаку, религиозной принадлежности, имущественному положению родителей. Отметим, что внешняя диф</w:t>
        <w:softHyphen/>
        <w:t>ференциация не отрицает, а наоборот, предполагает одновременное существование и внутренней в организации учебного процесса, так как создаваемые при внешней диффе</w:t>
        <w:softHyphen/>
        <w:t>ренциации классы являются более или менее гомогенными по одному признаку, но гетерогенными по другим, что оставляет необходимый простор для внутренней дифференциации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нешняя дифференциация по общим способностям учени</w:t>
        <w:softHyphen/>
        <w:t xml:space="preserve">ков представляет собой коррекционно-развивающие классы, общеобразовательные, гимназические классы или гимназии. 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яя дифференциация по специальным способностям суще</w:t>
        <w:softHyphen/>
        <w:t>ствует в форме специальных школ для художественно, музы</w:t>
        <w:softHyphen/>
        <w:t>кально одаренных детей, детей с ярко выраженными физико- математическими способностями и др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нешняя дифференциация по интересам учеников - это классы с углубленным изучением отдельных предметов, а также выбор профиля при обязательном наборе базовых курсов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я по проектируемой профессии представле</w:t>
        <w:softHyphen/>
        <w:t>на в современной школе в форме классов, ориентированных на вуз, или лицейских классов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Учителя школы в практике своей работы используют внутриклассную дифференциацию учащихся, разделяя их на две (слабые и сильные) или три (базисный, классический,       углубленный) уровня обучения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дача теоретического материала осуществляется на одном уровне согласно требованию общеобразовательных программ, а вот при отработке теоретического материала, выполняя упражнения, решения задач, применяется разноуровневое обучение при контроле за знаниями учащихся (самостоятельные и кон</w:t>
        <w:softHyphen/>
        <w:t>трольные работы, письменный опрос по вариантам, зачетные проверочные работы и т. д.).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разноуровневое обучение не стало еще системо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боты для каждого учителя школы, оно лишь порой примен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тдельных этапах урока. Это и приводит к необходи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я вопро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дрении в практику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фференциации и индивидуализации обучения в особо необходимых случаях.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внутриклассной дифференциации мо</w:t>
        <w:softHyphen/>
        <w:t>гут возникнуть разнообразные трудности и отрицательные по</w:t>
        <w:softHyphen/>
        <w:t>следствия. По мнению педагогов школы это: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при откровенном делении на группы унижают достоинство части учащихся. Перевод в слабые группы воспринимается детьми как унижение их достоинства.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лабые лишаются возможности тянуться за более сильны</w:t>
        <w:softHyphen/>
        <w:t>ми, получать их помощь, соревноваться с ними. Понижается уровень мотивации учения.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несовершенство диагностики допускает перевод в разряд слабых неординарных детей.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понижается уровень «Я-концепция», в элитарных группах возникает иллюзия исключительности, эгоистический комплекс; в слабых группах появляется установка на фатальность своей слабости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дним из наиболее острых для педагогов школы является вопрос о выработке педагогических критериев разделения детей по уровням. Глубина понимания этой проблемы отражается в предложении «Определение уровня должно быть не только мо</w:t>
        <w:softHyphen/>
        <w:t>ментом среза. Это должен быть длительный процесс, включаю</w:t>
        <w:softHyphen/>
        <w:t>щий в себя наблюдение за развитием учащегося в течение како</w:t>
        <w:softHyphen/>
        <w:t>го-то времени, анализ его деятельности, определенную психо</w:t>
        <w:softHyphen/>
        <w:t>логическую подготовку ученика к переходу в другую группу». Именно переход учащихся из одной группы в другую необхо</w:t>
        <w:softHyphen/>
        <w:t>дим для решения проблемы разноуровневого обучения с пози</w:t>
        <w:softHyphen/>
        <w:t>ций гуманности, этичности по отношению к учащемуся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классная (внутрипредметная) дифференциация предполагает внутриклассную дифференциацию на всех этапах урока. Так при </w:t>
      </w:r>
      <w:r>
        <w:rPr>
          <w:rFonts w:eastAsia="Times New Roman" w:cs="Times New Roman" w:ascii="Times New Roman" w:hAnsi="Times New Roman"/>
          <w:sz w:val="28"/>
          <w:szCs w:val="28"/>
        </w:rPr>
        <w:t>предъявлении нового материала учитель выделяет следующие уровни: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ядро основ, главное содержание знаний, теоретическая сущность предмета, опорные сведения;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дополнительные сведения;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развивающие сведения существенно углубляют материал, дают его логическое обоснование, открывают перспективы творческого применения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На уроке учитель излагает материал на втором уровне всему классу. Затем идет закрепление: фронтальная самостоятельная работа. На этом этапе отслеживается расслоение (дифференциа</w:t>
        <w:softHyphen/>
        <w:t>ция) учащихся по уровню усвоения. Далее учитель переходит к закреплению в режиме диалога, привлекая группу детей для разбора заданий с более слабыми учащимися. При повторении материала широко применяется методика свободного выбора разноуровневых заданий. При контроле знаний учащихся диф</w:t>
        <w:softHyphen/>
        <w:t>ференциация углубляется и переходит в индивидуализацию (индивидуальный учет достижений каждого учащегося)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мешанная дифференциация (модель сводных групп)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ной формой двух видов дифференциации обуче</w:t>
        <w:softHyphen/>
        <w:t>ния - по интересам и по уровню развития - является модель смешанных групп по параллелям (модель гибкого состава групп). Для изучения важнейших учебных дисциплин, опреде</w:t>
        <w:softHyphen/>
        <w:t>ляющих будущую профилизацию (математика, литература, рус</w:t>
        <w:softHyphen/>
        <w:t>ский язык), вся классная параллель перегруппировывается. Об</w:t>
        <w:softHyphen/>
        <w:t xml:space="preserve">разуются две сводные группы. Дети, интересующиеся данным учебным предметом (например, математикой) и имеющие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этом направлении достаточно высокие показатели, объединяются в одну сводную группу (временный гомогенный класс) продвинутого уровня. Из остальных учащихся параллели по принципу уровневой дифференциации (группа базового стандарта и группа усиленной педагогической поддержки) формируются сводные группы. Для параллели разрабатываются три вариант учебной программы. Первый работает в рамках группы по интересу и имеет продвинутый уровень; второй и третий варианты реализуются в тех группах, для которых этот предмет не выбран «интересным» и главным, цель которых - достижение обяза</w:t>
        <w:softHyphen/>
        <w:t>тельных результатов обучения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Состав основных классных коллективов при таком разделе</w:t>
        <w:softHyphen/>
        <w:t>нии остается неизменным, а состав групп меняется в зависимо</w:t>
        <w:softHyphen/>
        <w:t>сти от предметов дифференциации. По остальным предметам занятия ведутся по единым программам базового стандарта.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Уровневая дифференциация обучения на основе обязательных результатов обучения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стандартов базовых образовательных областей, со</w:t>
        <w:softHyphen/>
        <w:t>стоящих из двух уровней требований: к содержанию образова</w:t>
        <w:softHyphen/>
        <w:t>ния, которое школа обязана предоставить учащимся и усвоение которого является обязательным минимумом для учащихся. В связи с этим уровневая дифференциация обучения предусматри</w:t>
        <w:softHyphen/>
        <w:t>вает: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наличие обязательного базового уровня общеобразова</w:t>
        <w:softHyphen/>
        <w:t>тельной подготовки, которого обязан достигнуть учащийся;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базовый уровень является основой для дифференциации и индивидуализации требований к учащимся;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базовый уровень должен быть реально выполним для всех учащихся;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истема результатов, которых должен достичь по базовому уровню учащийся, должна быть открытой (ученик знает, что с него требуют); наряду с базовым уровнем учащемуся предоставляется возможность повышенной подготовки, определяю</w:t>
        <w:softHyphen/>
        <w:t>щаяся глубиной овладения содержанием учебного предмета.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ями методики преподавания являются: блочная </w:t>
      </w:r>
      <w:r>
        <w:rPr>
          <w:rFonts w:cs="Trebuchet MS" w:ascii="Times New Roman" w:hAnsi="Times New Roman"/>
          <w:bCs/>
          <w:sz w:val="28"/>
          <w:szCs w:val="28"/>
        </w:rPr>
        <w:t>подача</w:t>
      </w:r>
      <w:r>
        <w:rPr>
          <w:rFonts w:cs="Trebuchet MS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; работа с малыми группами на нескольких уровнях усвоения; наличие учебно-методического комплекса: банк заданий обязательного уровня, система специальных дидактических материалов, выделение обязательного материала в учебниках, заданий обязательного уровня в задачниках. Основ</w:t>
        <w:softHyphen/>
        <w:t>ное усвоение уровневой дифференциации - система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 по предупреждению и ликвидации путем пересдачи зачетов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хнология дифференцированного обучения по интересам детей.  Особенности дифференциации по интересам. 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лан школы предоставляет ребенку довольно ши</w:t>
        <w:softHyphen/>
        <w:t>рокий комплект образовательных дисциплин, имеющий обще</w:t>
        <w:softHyphen/>
        <w:t>культурное значение и обеспечивающий всестороннее и гармо</w:t>
        <w:softHyphen/>
        <w:t>ническое развитие. В то же время этот комплект дает ребенку возможность выбора, поиска и проявления своей индивидуаль</w:t>
        <w:softHyphen/>
        <w:t>ности. Каждый предмет позволяет выявить задатки и способности ребенка (в виде интереса, склонности), то есть осуществлять одну из социально-педагогических проблем личности. Это реализуется с помощью различных видов дифференциации по интересам (углубления, уклоны, профили, факультативы, клубная деятельность). Дифференциация по интересам по своему влиянию на результаты обучения и воспитания не менее значимо, чем дифференциация по уровню развития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lang w:val="ru-RU"/>
        </w:rPr>
      </w:pPr>
      <w:r>
        <w:rPr>
          <w:rFonts w:eastAsia="Sylfaen" w:cs="Sylfaen"/>
        </w:rPr>
        <w:t xml:space="preserve"> </w:t>
      </w:r>
      <w:r>
        <w:rPr>
          <w:rFonts w:eastAsia="Sylfaen" w:cs="Sylfaen"/>
          <w:lang w:val="ru-RU"/>
        </w:rPr>
        <w:t xml:space="preserve">                     </w:t>
      </w:r>
      <w:r>
        <w:rPr>
          <w:b/>
          <w:sz w:val="28"/>
          <w:szCs w:val="28"/>
        </w:rPr>
        <w:t>Рекомендации по внедрению разноуровневого обучения.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орошо изучить класс и выделить типологические группы учащихся.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ить, какие цели могут быть реализованы с помо</w:t>
        <w:softHyphen/>
        <w:t>щью дифференциальных форм учебной деятельности.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думать организацию групповой и индивидуальной учеб</w:t>
        <w:softHyphen/>
        <w:t>ной деятельности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накомить школьников с обязательными требованиями. Уровень обязательных требований - это базовый уровень обще</w:t>
        <w:softHyphen/>
        <w:t>образовательной подготовки. Он должен быть посильным; фор</w:t>
        <w:softHyphen/>
        <w:t>ма его предъявления - образцы деятельности.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выбранными уровнями обучения и типо</w:t>
        <w:softHyphen/>
        <w:t>логическими группами обучающихся учитель должен разрабо</w:t>
        <w:softHyphen/>
        <w:t>тать варианты дифференцированных заданий.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ыбравших базовый уровень обучения предусмотреть многократное закрепление нового материала.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ыбравших повышенный уровень сложности преду</w:t>
        <w:softHyphen/>
        <w:t>смотреть нестандартные задания повышенной трудности, а так</w:t>
        <w:softHyphen/>
        <w:t>же работы творческого характера, которые будут способство</w:t>
        <w:softHyphen/>
        <w:t>вать развитию интереса к предмету.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соответствием знаний учащихся учебным требованиям осуществлять с помощью зачетов по выбранному уровню.</w:t>
      </w:r>
    </w:p>
    <w:p>
      <w:pPr>
        <w:pStyle w:val="Normal"/>
        <w:widowControl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возможного перехода учащихся из группы в группу.</w:t>
      </w:r>
    </w:p>
    <w:p>
      <w:pPr>
        <w:pStyle w:val="Normal"/>
        <w:widowControl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283" w:before="0" w:after="0"/>
        <w:ind w:left="-720" w:righ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rFonts w:ascii="Sylfaen" w:hAnsi="Sylfaen" w:cs="Sylfaen"/>
      <w:sz w:val="19"/>
      <w:szCs w:val="19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7pt">
    <w:name w:val="Основной текст + 7 pt"/>
    <w:basedOn w:val="Style15"/>
    <w:qFormat/>
    <w:rPr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Sylfaen" w:hAnsi="Sylfae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180" w:after="0"/>
      <w:ind w:firstLine="4440"/>
    </w:pPr>
    <w:rPr>
      <w:rFonts w:ascii="Sylfaen" w:hAnsi="Sylfaen" w:eastAsia="Times New Roman" w:cs="Times New Roman"/>
      <w:color w:val="000000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34:00Z</dcterms:created>
  <dc:creator>Admin</dc:creator>
  <dc:description/>
  <cp:keywords/>
  <dc:language>en-US</dc:language>
  <cp:lastModifiedBy>Admin</cp:lastModifiedBy>
  <dcterms:modified xsi:type="dcterms:W3CDTF">2012-03-13T17:41:00Z</dcterms:modified>
  <cp:revision>11</cp:revision>
  <dc:subject/>
  <dc:title>РАЗНОУРОВНЕВОЕ ОБУЧЕНИЕ</dc:title>
</cp:coreProperties>
</file>