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овые технологии на уроках математи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                                         </w:t>
      </w:r>
      <w:r>
        <w:rPr>
          <w:i/>
          <w:iCs/>
          <w:sz w:val="32"/>
          <w:szCs w:val="32"/>
        </w:rPr>
        <w:t xml:space="preserve">Учиться  можно только весело. </w:t>
      </w:r>
      <w:r>
        <w:rPr>
          <w:sz w:val="32"/>
          <w:szCs w:val="32"/>
        </w:rPr>
        <w:br/>
        <w:t xml:space="preserve">                                                         </w:t>
      </w:r>
      <w:r>
        <w:rPr>
          <w:i/>
          <w:iCs/>
          <w:sz w:val="32"/>
          <w:szCs w:val="32"/>
        </w:rPr>
        <w:t xml:space="preserve">Чтобы переваривать знания, </w:t>
      </w:r>
      <w:r>
        <w:rPr>
          <w:sz w:val="32"/>
          <w:szCs w:val="32"/>
        </w:rPr>
        <w:br/>
        <w:t xml:space="preserve">                                                         </w:t>
      </w:r>
      <w:r>
        <w:rPr>
          <w:i/>
          <w:iCs/>
          <w:sz w:val="32"/>
          <w:szCs w:val="32"/>
        </w:rPr>
        <w:t>надо поглощать их с аппетитом</w:t>
      </w:r>
      <w:r>
        <w:rPr>
          <w:sz w:val="32"/>
          <w:szCs w:val="32"/>
        </w:rPr>
        <w:t>.</w:t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А. Франс</w:t>
      </w:r>
    </w:p>
    <w:p>
      <w:pPr>
        <w:pStyle w:val="Normal"/>
        <w:rPr/>
      </w:pPr>
      <w:r>
        <w:rPr>
          <w:sz w:val="28"/>
          <w:szCs w:val="28"/>
        </w:rPr>
        <w:t>. Дидактическая игра – не самоцель на уроке, а средство обучения и воспитания. На дидактическую игру нужно смотреть как на вид преобразующей творческой деятельности в тесной связи с другими видами учебн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я  К.Д. Ушинскому,  “сделать учебную работу насколько возможно интересной для ребенка и не превратить этой работы в забаву   -  это одна из труднейших и важнейших задач дидактики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никновение интереса к математике у значительного числа учащихся зависит в большей степени от методики ее преподавания, от того, насколько умело построена учебная работа. Немаловажная роль здесь отводится игровым технологиям, представляющим собой систему применения различных дидактических игр в обучении, формирующим умение решать задачи на основе компетентного выбора альтернативных вариантов. Игровая технология обеспечивает достижение единства эмоционального и рационального в обуч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оцессе игровой технологии ученик сталкивается с ситуациями выбора, в которых он проявляет индивидуальность, свободу в выборе заданий, содержания и организационных форм деятельности. Включение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, повышает интерес учащихся к предмету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Дидактическая игра  -  не самоцель на уроке, а средство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дактическая игра – это одна или несколько математических задач, предлагаемых в занимательной форме и, как правило, с элементами  соревнования. Она не только позволяет проверить умения учащихся выполнять  математические действия, анализировать, сравнивать, подмечать закономерности, но и значительно  повысить интерес к математике, снять усталость, а также способствует развитию внимания, сообразительности, активизирует чувство соревнования, взаимо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я игровой формы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игровой формы урока  необходимо придерживаться  следующих по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 игры  должны быть простыми, точно сформулированными, а математическое содержание предлагаемого  материала - доступно пониманию школьников. В противном случае игра не вызовет интереса и будет проводиться ф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гра должна давать достаточно пищи для мыслительной деятельности, в противном случае  она не будет содействовать выполнению  педагогических целей, не будет развивать математическую зоркость и 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Дидактический материал, используемый во время игры, должен быть  удобен в использовании, иначе игра не даст должного  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и проведении игры, связанной с  соревнованиями команд, должен быть обеспечен контроль над  её результатами со стороны всего коллектива учеников или выбранных лиц. Учёт результатов соревнования  должен быть открытым, ясным и справед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ждый ученик должен быть активным участником игры. Длительное ожидание  своей очереди для включения в игру снижает интерес детей к игре.</w:t>
      </w:r>
    </w:p>
    <w:p>
      <w:pPr>
        <w:pStyle w:val="Normal"/>
        <w:rPr/>
      </w:pPr>
      <w:r>
        <w:rPr>
          <w:sz w:val="28"/>
          <w:szCs w:val="28"/>
        </w:rPr>
        <w:t>6. Игровой характер при проведении  уроков по математике должен иметь определённую меру. Превышение этой меры  может привести к тому,         что    дети во всём будут видеть только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процессе игры учащиеся должны математически грамотно проводить свои рассуждения, речь их  должна быть правильной, чёткой, крат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чу предложить Вашему вниманию применение игровых моментов на уроках и во внеурочное время (на занятиях математического круж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Все действия с рациональными числам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член команды выполняет одно задание             (от центра  по лу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825" cy="28003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 Брейн  -  рин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тся при закреплении или повторении темы « Действия с рациональными числами» в 7 классе. В игре принимают  участие 4 команды. Разделение на команды можно провести различными способами: или сложить разрезанную открытку, или  найти стол с геометрической фигурой, аналогичной  выбранной при входе, или  жребием. Команды  начинают решать задания одновременно после сигнала учителя. Команда, которая первой выполняет задание,  звонит в колокольчик. Первые  две команды, ответившие правильно, получают по баллу.   За  нарушение дисциплины баллы снимаются. Каждая команда после ответа собирает карточки и сдаёт на проверку, затем получает новое задание. Время выполнения задания 2 минуты. Задания подбираются  по определённой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Часы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рименяется при отработке вычислительных навыков.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4940" cy="2838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4352290</wp:posOffset>
                </wp:positionV>
                <wp:extent cx="19875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342.7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Математический ре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 +    х    +    3     =   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         -          +       =    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 -    5     +    у      =    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        -             -       =     -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  -   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 xml:space="preserve">     +     1      =     6</w:t>
      </w:r>
    </w:p>
    <w:p>
      <w:pPr>
        <w:pStyle w:val="Normal"/>
        <w:rPr/>
      </w:pPr>
      <w:r>
        <w:rPr>
          <w:b/>
          <w:bCs/>
          <w:sz w:val="28"/>
          <w:szCs w:val="28"/>
        </w:rPr>
        <w:t>=         =            =            =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    +   6     -     6      =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на таблица уравнений.  Вместо    переменной необходимо  вписать  числа, которые являются  корнями уравнений, записанных по вертикали и горизон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 приготовить несколько карточек  с аналогичными   задания различной слож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/>
      </w:pPr>
      <w:r>
        <w:rPr>
          <w:b/>
          <w:bCs/>
          <w:sz w:val="28"/>
          <w:szCs w:val="28"/>
        </w:rPr>
        <w:t>Игра «Звёздный час»</w:t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основу игры взята телевизионная игра «Звёздный час».  Игра проходит в  6-7 туров. Применяется при повторении темы «Треугольники» в 8 классе, при повторении всего курса планиметрии в 9 классе и в 11 классе при повторении темы «Функции».  Задания готовятся заранее на плакатах или на доске, или на слайдах. Оборудование: карточки с цифрами 1,2,3,4,5; звёздочки за правильные ответы, плакаты или слайды с задан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 Брейн  -  рин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тся при закреплении или повторении темы « Действия с рациональными числами» в 7 классе. В игре принимают  участие 4 команды. Разделение на команды можно провести различными способами: или сложить разрезанную открытку, или  найти стол с геометрической фигурой, аналогичной  выбранной при входе, или  жребием. Команды  начинают решать задания одновременно после сигнала учителя. Команда, которая первой выполняет задание,  звонит в колокольчик. Первые  две команды, ответившие правильно, получают по баллу.   За  нарушение дисциплины баллы снимаются. Каждая команда после ответа собирает карточки и сдаёт на проверку, затем получает новое задание. Время выполнения задания 2 минуты. Задания подбираются  по определённой теме урока.</w:t>
      </w:r>
    </w:p>
    <w:p>
      <w:pPr>
        <w:pStyle w:val="Normal"/>
        <w:rPr/>
      </w:pPr>
      <w:r>
        <w:rPr>
          <w:b/>
          <w:sz w:val="28"/>
          <w:szCs w:val="28"/>
        </w:rPr>
        <w:t>Игра «Лест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«</w:t>
      </w:r>
      <w:r>
        <w:rPr>
          <w:b/>
          <w:bCs/>
          <w:sz w:val="28"/>
          <w:szCs w:val="28"/>
        </w:rPr>
        <w:t xml:space="preserve">Арифметические действия с рациональными числами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62375" cy="3637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задания составляются по числу команд ( обычно 3 команды). Из каждой команды вызываются к доске по одному ученику, которые ведут устный счет с нижней ступеньки. Решивший один пример, отмечает ответ в таблице. Дальше его сменяет другой член команды.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вверх - к заветному флажку</w:t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трела»</w:t>
      </w:r>
    </w:p>
    <w:p>
      <w:pPr>
        <w:pStyle w:val="Normal"/>
        <w:numPr>
          <w:ilvl w:val="0"/>
          <w:numId w:val="1"/>
        </w:numPr>
        <w:ind w:left="360" w:right="-5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дите сумму выражений  5х-3у  и  -2х+у  и результат запишите в третью клетку. Найдите сумму двух последних выражений и запишите результат в следующую клетку и т.д.  Какое  выражение будет записано в 6-й клетке?  </w:t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499" w:dyaOrig="1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11.1pt;width:375pt;height:55.5pt;mso-wrap-distance-left:9.05pt;mso-wrap-distance-right:9.05pt;mso-position-horizontal-relative:text;mso-position-vertical-relative:text" filled="t" fillcolor="#FFFF99" o:ole="">
            <v:imagedata r:id="rId6" o:title=""/>
          </v:shape>
          <o:OLEObject Type="Embed" ProgID="" ShapeID="ole_rId5" DrawAspect="Content" ObjectID="_1470771590" r:id="rId5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Крестики  - нолики»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2520" cy="4114800"/>
            <wp:effectExtent l="0" t="0" r="0" b="0"/>
            <wp:docPr id="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ется при  закреплении и повторении, при проверке знаний по темам «Линейные уравнения», «Квадратные корни», «Квадратные уравнения», «Линейная функция» и др. Оборудование: плакат, карточки с  «Х» и «0», карточки-задания.  Плакат разделён на 9 прямоугольников с рисунками. Каждому рисунку соответствует определённая тема. Класс разбивается на 2 команды «Крестики» и «Нолики», по жребию одна команда получает задание. Решают  одновременно. Команда, выполнившая  задание первой, выбирает следующее задание.  Прямоугольник на плакате закрывается карточкой «Х» или «0».  В основе игры лежат правила игры в «крестики - нолики». Если  по правилам не определяется  победитель, то победа присуждается  по наибольшему  количеству «Х» или «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естики- нол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ы-шифровка («лестница», «солнышко» или т.п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утанные слова: инадорат, рокень, инаревуне, дратвак, пеньсет, севтров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ворд (из истории математи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ический квадра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ейцы называли его «сунья»,арабские математики «сифр». Как мы называем его сейча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ошибку ( или  математический ребу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на движ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дратные уравнения(математическая эстафе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льзуясь никакими инструментами,  докажите, что площадь одного из них равна сумме площадей других? (квадраты вырезаны),                                  или блиц-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 Урок-путешестви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ники игры делятся на команды, если класс небольшой, можно 3 команды. Смотрители, артисты,  помощники ведущего выбираются по желанию из числа учеников. Их задача  встречать на станции, задавать вопросы, фиксировать и проверять вместе с учителем ответы, ставить баллы. Каждая станция имеет своё название  или  девиз. Заранее готовиться красочно оформленная карта  сказочного города с маршрутом  движения.</w:t>
      </w:r>
    </w:p>
    <w:p>
      <w:pPr>
        <w:pStyle w:val="Normal"/>
        <w:ind w:left="-1260" w:right="-54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firstLine="1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51725" cy="4527550"/>
            <wp:effectExtent l="0" t="0" r="0" b="0"/>
            <wp:docPr id="6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54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оссворд»</w:t>
      </w:r>
    </w:p>
    <w:p>
      <w:pPr>
        <w:pStyle w:val="Normal"/>
        <w:ind w:left="-1260" w:right="-54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45" w:firstLine="180"/>
        <w:rPr>
          <w:sz w:val="28"/>
          <w:szCs w:val="28"/>
        </w:rPr>
      </w:pPr>
      <w:r>
        <w:rPr>
          <w:sz w:val="28"/>
          <w:szCs w:val="28"/>
        </w:rPr>
        <w:t xml:space="preserve">В кроссворде зашифрованы основные понятия и формулы по теме “Четырёхугольники”. </w:t>
      </w:r>
    </w:p>
    <w:p>
      <w:pPr>
        <w:pStyle w:val="Normal"/>
        <w:ind w:left="-1260" w:right="-545" w:firstLine="180"/>
        <w:rPr>
          <w:sz w:val="28"/>
          <w:szCs w:val="28"/>
        </w:rPr>
      </w:pPr>
      <w:r>
        <w:rPr>
          <w:sz w:val="28"/>
          <w:szCs w:val="28"/>
        </w:rPr>
        <w:t>В выделенном столбце получится ключевое слово урока.</w:t>
      </w:r>
    </w:p>
    <w:p>
      <w:pPr>
        <w:pStyle w:val="Normal"/>
        <w:numPr>
          <w:ilvl w:val="0"/>
          <w:numId w:val="7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тырёхугольник, у которого 2 стороны параллельны, а две другие нет.</w:t>
      </w:r>
    </w:p>
    <w:p>
      <w:pPr>
        <w:pStyle w:val="Normal"/>
        <w:numPr>
          <w:ilvl w:val="0"/>
          <w:numId w:val="7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Сторона прямоугольного треугольника, лежащая против прямого угла.</w:t>
      </w:r>
    </w:p>
    <w:p>
      <w:pPr>
        <w:pStyle w:val="Normal"/>
        <w:numPr>
          <w:ilvl w:val="0"/>
          <w:numId w:val="7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Латинский  …, используемый в геометрии.</w:t>
      </w:r>
    </w:p>
    <w:p>
      <w:pPr>
        <w:pStyle w:val="Normal"/>
        <w:numPr>
          <w:ilvl w:val="0"/>
          <w:numId w:val="7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Четырёхугольник, площадь которого равна квадрату его стороны.</w:t>
      </w:r>
    </w:p>
    <w:p>
      <w:pPr>
        <w:pStyle w:val="Normal"/>
        <w:numPr>
          <w:ilvl w:val="0"/>
          <w:numId w:val="7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Треугольник, у которого квадрат гипотенузы равен сумме квадратов катетов.</w:t>
      </w:r>
    </w:p>
    <w:p>
      <w:pPr>
        <w:pStyle w:val="Normal"/>
        <w:numPr>
          <w:ilvl w:val="0"/>
          <w:numId w:val="7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Утверждение, справедливость которого устанавливается путем рассуждений.</w:t>
      </w:r>
    </w:p>
    <w:p>
      <w:pPr>
        <w:pStyle w:val="Normal"/>
        <w:numPr>
          <w:ilvl w:val="0"/>
          <w:numId w:val="7"/>
        </w:numPr>
        <w:ind w:left="72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тырёхугольник, площадь которого равна половине произведения его </w:t>
      </w:r>
      <w:r>
        <w:rPr>
          <w:b/>
          <w:sz w:val="28"/>
          <w:szCs w:val="28"/>
        </w:rPr>
        <w:t xml:space="preserve">диагоналей. </w:t>
      </w:r>
      <w:r>
        <w:rPr>
          <w:b/>
          <w:sz w:val="28"/>
          <w:szCs w:val="28"/>
        </w:rPr>
        <w:drawing>
          <wp:inline distT="0" distB="0" distL="0" distR="0">
            <wp:extent cx="5486400" cy="2000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54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 Магический квадрат»</w:t>
      </w:r>
    </w:p>
    <w:p>
      <w:pPr>
        <w:pStyle w:val="Normal"/>
        <w:numPr>
          <w:ilvl w:val="0"/>
          <w:numId w:val="4"/>
        </w:numPr>
        <w:ind w:left="720" w:right="-545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летки квадрата запишите такие числа, чтобы сумма чисел по любой вертикали, горизонтали и диагонали была бы равна </w:t>
      </w:r>
      <w:r>
        <w:rPr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ind w:left="720" w:right="-5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9"/>
        <w:gridCol w:w="316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-5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545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ждое из выражений  -4а; -3а; -2а; -а;0; 2а; 3а; 4а запишите в клетки так, чтобы  после приведения</w:t>
      </w:r>
      <w:r>
        <w:rPr>
          <w:b/>
          <w:bCs/>
          <w:sz w:val="28"/>
          <w:szCs w:val="28"/>
        </w:rPr>
        <w:t xml:space="preserve"> подобных по любой горизонтали, вертикали и диагонали получился  нуль.</w:t>
      </w:r>
    </w:p>
    <w:p>
      <w:pPr>
        <w:pStyle w:val="Normal"/>
        <w:numPr>
          <w:ilvl w:val="0"/>
          <w:numId w:val="4"/>
        </w:numPr>
        <w:ind w:left="720" w:right="-5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</w:tr>
    </w:tbl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- «улей»</w:t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ется для  оперативного дифференцированного контроля знаний по основным темам алгебры  и начал  анализа  в форме мини-зачёта. Оборудование: чистые  листочки форматом  в четверть тетрадного листа  по 10 шт. на каждого ученика, лист учёта  выполненных заданий, таблица с вариантами заданий. Предлагается три варианта работы, причём каждый вариант пишется (или выделен) своим цветом. Степень трудности вариантов различна. На «3» записываются задания зелёным цветом, «4»-синим, «5»- красным. Перед началом зачёта учитель раздаёт каждому по одному чистому листочку, остальные лежат на столе учителя. Ученики на своих листочках выполняют  первый пример  выбранного варианта. Как только пример решён, ученик с листочком подходит к  учителю, который мгновенно  видит, правильное решение или нет. Если ответ ученика  неправильный, то учитель не берёт  у него листочек, а отправляет искать ошибку или выполнять задание  более лёгкого варианта. Если ответ правильный, то учитель забирает листочек, а  ученик закрашивает определённым цветом на стенде ту клеточку, которая соответствует его варианту и  номеру задания. Затем берёт чистый листочек и выполняет следующее задание. Обычно предлагается по 5 заданий. Пользоваться  рабочими тетрадями и учебником  на этом уроке запрещается. Закрашенные клетки похожи на  пчелиные </w:t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  <w:gridCol w:w="479"/>
        <w:gridCol w:w="479"/>
        <w:gridCol w:w="479"/>
        <w:gridCol w:w="479"/>
        <w:gridCol w:w="4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right="-5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right="-545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right="-545" w:hanging="0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«3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зеленый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right="-545" w:hanging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«4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right="-545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иний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right="-545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right="-545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right="-5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асы – расшифров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ind w:left="36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наете ли вы, что означает  «блиц-турнир»? Из какого языка попало к нам это слово «блиц»? ( Немецкого). А что оно означает, мы сейчас узнаем. Для этого выполним вычисления и прочтём шифровку в ча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ind w:left="360" w:right="-545" w:hanging="360"/>
        <w:rPr/>
      </w:pPr>
      <w:r>
        <w:rPr>
          <w:bCs/>
          <w:sz w:val="28"/>
          <w:szCs w:val="28"/>
        </w:rPr>
        <w:t xml:space="preserve">Найдите значения выражения  </w:t>
      </w:r>
      <w:r>
        <w:rPr>
          <w:bCs/>
          <w:i/>
          <w:iCs/>
          <w:sz w:val="28"/>
          <w:szCs w:val="28"/>
        </w:rPr>
        <w:t xml:space="preserve">8-2х³, </w:t>
      </w:r>
      <w:r>
        <w:rPr>
          <w:bCs/>
          <w:sz w:val="28"/>
          <w:szCs w:val="28"/>
        </w:rPr>
        <w:t xml:space="preserve">если </w:t>
      </w:r>
      <w:r>
        <w:rPr>
          <w:bCs/>
          <w:i/>
          <w:iCs/>
          <w:sz w:val="28"/>
          <w:szCs w:val="28"/>
        </w:rPr>
        <w:t>х= -2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ind w:left="36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числите:  -3°·23 + 2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ind w:left="360" w:right="-545" w:hanging="360"/>
        <w:rPr/>
      </w:pPr>
      <w:r>
        <w:rPr>
          <w:bCs/>
          <w:sz w:val="28"/>
          <w:szCs w:val="28"/>
        </w:rPr>
        <w:t xml:space="preserve">Найдите 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:  2х·25=27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ind w:left="360" w:right="-545" w:hanging="360"/>
        <w:rPr/>
      </w:pPr>
      <w:r>
        <w:rPr>
          <w:bCs/>
          <w:sz w:val="28"/>
          <w:szCs w:val="28"/>
        </w:rPr>
        <w:t xml:space="preserve">Назовите угловой коэффициент  функции </w:t>
      </w:r>
      <w:r>
        <w:rPr>
          <w:bCs/>
          <w:i/>
          <w:iCs/>
          <w:sz w:val="28"/>
          <w:szCs w:val="28"/>
        </w:rPr>
        <w:t>у=3х-4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ind w:left="36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те:  34·(3²)3 : 310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ind w:left="360" w:right="-545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те:  (-2,73)° + 8.</w:t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149600" cy="3289300"/>
            <wp:effectExtent l="0" t="0" r="0" b="0"/>
            <wp:docPr id="8" name="Содержимо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одержимое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 Эстафе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40" w:leader="none"/>
        </w:tabs>
        <w:ind w:left="72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работке навыков выполнения действий с десятичными дробями в 6 классе провожу математическую эстафету «Заполни клетку». Каждая  команда (ряд) получают листочки, текст которых приведен ниже. Учащиеся по очереди выполняют действия. Ответ предыдущего действия ставится в первую клетку следующего. Выигрывает та команда, которая первой скажет правильный ответ в последней клетке.</w:t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000750" cy="3785870"/>
            <wp:effectExtent l="0" t="0" r="0" b="0"/>
            <wp:docPr id="9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40" w:leader="none"/>
        </w:tabs>
        <w:ind w:left="720" w:right="-54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онкурс художников»</w:t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40" w:leader="none"/>
        </w:tabs>
        <w:ind w:left="720" w:right="-54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ля отработки навыков построения точек на координатной плоскости по их координатам  использую «Конкурс художников». Также эту игру можно использовать и в 7 классе при изучении темы «Координаты и графики». На доске или на слайдах записываются  координаты точек. Если   на координатной плоскости каждую точку соединить последовательно с предыдущим отрезком, то получится определённый рисунок</w:t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928995" cy="3000375"/>
            <wp:effectExtent l="0" t="0" r="0" b="0"/>
            <wp:docPr id="10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«Лисёнок»</w:t>
      </w:r>
    </w:p>
    <w:p>
      <w:pPr>
        <w:pStyle w:val="Normal"/>
        <w:tabs>
          <w:tab w:val="clear" w:pos="708"/>
          <w:tab w:val="left" w:pos="7140" w:leader="none"/>
        </w:tabs>
        <w:ind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827145" cy="34385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952" t="22263" r="25463" b="3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  <w:sz w:val="4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6:00Z</dcterms:created>
  <dc:creator>Admin</dc:creator>
  <dc:description/>
  <cp:keywords/>
  <dc:language>en-US</dc:language>
  <cp:lastModifiedBy>Admin</cp:lastModifiedBy>
  <dcterms:modified xsi:type="dcterms:W3CDTF">2012-03-13T17:43:00Z</dcterms:modified>
  <cp:revision>17</cp:revision>
  <dc:subject/>
  <dc:title>Игровые технологии на уроках математики</dc:title>
</cp:coreProperties>
</file>