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работка классного часа: "Слова СПИД и ВИЧ знакомы всем"</w:t>
      </w:r>
    </w:p>
    <w:p>
      <w:pPr>
        <w:pStyle w:val="Normal"/>
        <w:rPr/>
      </w:pPr>
      <w:r>
        <w:rPr/>
        <w:t xml:space="preserve">Но </w:t>
      </w:r>
      <w:r>
        <w:rPr>
          <w:sz w:val="32"/>
          <w:szCs w:val="32"/>
        </w:rPr>
        <w:t xml:space="preserve">что это такое и в чем разница между ними, знает далеко не каждый. ВИЧ - это вирус иммунодефицита человека. Долгое время после заражения ВИЧ не опасен для жизни инфицированного человека и может ничем себя не проявлять. Организм вначале успешно противостоит воздействию вируса, и это единоборство продолжается несколько лет. Однако, когда вирусу удается разрушить значительную часть иммунной системы, она перестает справляться со своими функциями, и человеку угрожают тяжелые болезни и смерть от инфекций, не опасных для большинства людей. Эту последнюю фазу ВИЧ-инфекции называют СПИД - синдром приобретенного иммунодефицита. Хота эпидемия СПИДа началась не так давно - всего 15 лет назад, - вирус, вызывающий эту болезнь, изучен лучше всех других открытых наукой вирусов: вируса гриппа, гепатита и т.п. С полной достоверностью известно, как можно и как нельзя заразиться ВИЧ-инфекцией, и эти знания подтверждены многолетним практическим опытом. Тем не менее, эпидемия продолжает распространяться, потому что еще далеко не у всех людей есть достоверная информация о том, как передается инфекция и как от нее защититься. И даже те, у кого эта информация есть, не всегда имеют возможность изменить условия своей жизни и свое поведение, чтобы полностью исключить риск заражения ВИ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"/>
        <w:rPr>
          <w:sz w:val="32"/>
          <w:szCs w:val="32"/>
        </w:rPr>
      </w:pPr>
      <w:r>
        <w:rPr>
          <w:sz w:val="32"/>
          <w:szCs w:val="32"/>
        </w:rPr>
        <w:t>Как можно заразиться ВИ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частью, ВИЧ не передается через воздух, рукопожатие, поцелуй. Посуда, одежда, ванна, туалет, плавательный бассейн и т.п. тоже совершенно безопасны, как и укусы комаров и других кровососущих. ВИЧ можно заразиться только при определенных условиях, а именно: если в кровь или на слизистые оболочки незараженного человека попадает зараженная кровь, сперма, влагалищные выделения или материнское молоко. </w:t>
      </w:r>
    </w:p>
    <w:p>
      <w:pPr>
        <w:pStyle w:val="Zag"/>
        <w:rPr>
          <w:sz w:val="32"/>
          <w:szCs w:val="32"/>
        </w:rPr>
      </w:pPr>
      <w:r>
        <w:rPr>
          <w:sz w:val="32"/>
          <w:szCs w:val="32"/>
        </w:rPr>
        <w:t>Когда это может произойти?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 половом акте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 переливании непроверенной крови и медицинских манипуляциях нестерильными инструментами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 употреблении инъекционных наркотиков - заражение может произойти не только через общий шприц, но и через посуду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 беременности, родах, грудном вскармливании.</w:t>
      </w:r>
    </w:p>
    <w:p>
      <w:pPr>
        <w:pStyle w:val="Zag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Безопасный секс</w:t>
      </w:r>
    </w:p>
    <w:p>
      <w:pPr>
        <w:pStyle w:val="Normal"/>
        <w:rPr/>
      </w:pPr>
      <w:r>
        <w:rPr>
          <w:sz w:val="32"/>
          <w:szCs w:val="32"/>
        </w:rPr>
        <w:t xml:space="preserve">Как избежать заражения ВИЧ половым путем? Существует множество способов получить сексуальное удовлетворение, не подвергая риску ни себя, ни партнера. В вашем арсенале все, кроме полового акта: поцелуи, ласки, петтинг, взаимная мастурбация, использование индивидуальных игрушек и многое, многое другое. Если секс занимает важное место в твоей жизни, и при этом ты не хочешь рисковать, тебе необходимо усвоить правила безопасного секса. Презервативы хорошего качества значительно снижают риск передачи ВИЧ. Презервативы защитят тебя только в том случае, если ты пользуешься ими постоянно (при каждом половом акте и с каждым партнером) и правильно. Если ты всегда имеешь при себе презервативы и не стесняешься ими пользоваться, это значит, что ты современный цивилизованный человек и высоко ценишь себя и своего партнера. </w:t>
      </w:r>
    </w:p>
    <w:p>
      <w:pPr>
        <w:pStyle w:val="Zag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аркотики и 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 хочешь, чтобы твой друг полностью отказался от наркотиков? При этом ты осознаешь, что наркомания - болезнь, на лечение которой могут уйти годы. Как помочь другу уберечься от СПИДа, не добавив к одной смертельной опасности другую? Сообщи ему несколько простых фактов. При употреблении инъекционных наркотиков общим шприцем или из общей посуды может произойти заражение многими инфекциями, в том числе гепатитом, сифилисом, СПИДом. До недавнего времени наркоманы в России считали, что СПИД их не коснется. Теперь все убедились, что это не так: 80% новых заражений ВИЧ за последний год произошли в среде потребителей наркотиков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преки мнению многих наркоманов, не существует наркотика, который "убивал" бы ВИЧ-инфекцию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используй чужой шприц! Если нет нового, то только использованный свой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ИЧ может находиться не только в использованной игле, но также в шприце, фильтре, ложечке, посуде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покупай "готовую дозу" в шприце - этот шприц уже мог быть кем-то использован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ля дезинфекции недостаточно сполоснуть шприц водой (или слюной)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езинфекция: кипячение - 15 мин.; хлорамин (или 70% спирт) продержать 2 мин. - проточная вода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Если есть возможность "слезть" с наркотика, который колют, и перейти на такой, который курят, нюхают или глотают, - сделай это немедленно.</w:t>
      </w:r>
    </w:p>
    <w:p>
      <w:pPr>
        <w:pStyle w:val="Zag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Группы риска</w:t>
      </w:r>
    </w:p>
    <w:p>
      <w:pPr>
        <w:pStyle w:val="Normal"/>
        <w:rPr/>
      </w:pPr>
      <w:r>
        <w:rPr>
          <w:sz w:val="32"/>
          <w:szCs w:val="32"/>
        </w:rPr>
        <w:t>До сих пор можно услышать, что ВИЧ опасен прежде всего для некоторых социальных групп, а "обычным людям" якобы можно не беспокоиться о заражении. "Групп риска" не существует, существует "рискованное поведение". Миф о "группах риска" не только бессмыслен, но и опасен. Те, кого причисляют к "группам риска" (например, проститутки, наркоманы, гомосексуалисты), подвергаются дискриминации и гонениям как "разносчики заразы", а все остальные считают себя неуязвимыми и ничего не меняют в своем поведении. Такая ситуация в 80-х годах сложилась во многих странах и создала почву для стремительного роста эпидемии СПИДа. Дело в том, что "группы риска" придуманы людьми, а вирус об этих группах ничего не знает. Во всем мире уже убедились, что ВИЧ не признает дискриминации и в равной степени поражает всех - независимо от пола, возраста, сексуальной ориентации, национальности, политических взгл</w:t>
      </w:r>
      <w:r>
        <w:rPr/>
        <w:t>ядов и проф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3:00Z</dcterms:created>
  <dc:creator>Admin</dc:creator>
  <dc:description/>
  <cp:keywords/>
  <dc:language>en-US</dc:language>
  <cp:lastModifiedBy>Admin</cp:lastModifiedBy>
  <dcterms:modified xsi:type="dcterms:W3CDTF">2012-03-13T21:20:00Z</dcterms:modified>
  <cp:revision>5</cp:revision>
  <dc:subject/>
  <dc:title>Разработка классного часа: "Слова СПИД и ВИЧ знакомы всем"</dc:title>
</cp:coreProperties>
</file>